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Style w:val="StrongEmphasis"/>
          <w:rFonts w:cs="Calibri" w:ascii="Calibri" w:hAnsi="Calibri"/>
          <w:color w:val="7E2D20"/>
          <w:sz w:val="32"/>
          <w:szCs w:val="32"/>
        </w:rPr>
        <w:t>ROZWIJAMY REGION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7E2D20"/>
          <w:sz w:val="32"/>
          <w:szCs w:val="32"/>
        </w:rPr>
      </w:pPr>
      <w:r>
        <w:rPr>
          <w:rStyle w:val="StrongEmphasis"/>
          <w:rFonts w:cs="Calibri" w:ascii="Calibri" w:hAnsi="Calibri"/>
          <w:color w:val="7E2D20"/>
          <w:sz w:val="32"/>
          <w:szCs w:val="32"/>
        </w:rPr>
        <w:t>W DOBRYM TONIE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7E2D20"/>
          <w:sz w:val="32"/>
          <w:szCs w:val="3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Style w:val="StrongEmphasis"/>
          <w:rFonts w:cs="Calibri" w:ascii="Calibri" w:hAnsi="Calibri"/>
          <w:color w:val="7E2D20"/>
          <w:sz w:val="32"/>
          <w:szCs w:val="32"/>
        </w:rPr>
        <w:t>GRYFICKIE LATO MUZYCZNE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2"/>
          <w:szCs w:val="22"/>
          <w:lang w:val="it-IT"/>
        </w:rPr>
      </w:pPr>
      <w:r>
        <w:rPr>
          <w:rFonts w:cs="Calibri" w:ascii="Calibri" w:hAnsi="Calibri"/>
          <w:color w:val="333333"/>
          <w:sz w:val="32"/>
          <w:szCs w:val="32"/>
          <w:lang w:val="it-IT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40"/>
          <w:szCs w:val="40"/>
        </w:rPr>
      </w:pPr>
      <w:r>
        <w:rPr>
          <w:rFonts w:cs="Calibri" w:ascii="Calibri" w:hAnsi="Calibri"/>
          <w:color w:val="7E2D20"/>
          <w:sz w:val="40"/>
          <w:szCs w:val="40"/>
        </w:rPr>
        <w:t> </w:t>
      </w:r>
      <w:r>
        <w:rPr>
          <w:rStyle w:val="StrongEmphasis"/>
          <w:rFonts w:cs="Calibri" w:ascii="Calibri" w:hAnsi="Calibri"/>
          <w:color w:val="7E2D20"/>
          <w:sz w:val="40"/>
          <w:szCs w:val="40"/>
        </w:rPr>
        <w:t>BALTIC NEOPOLIS QUARTET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333333"/>
          <w:sz w:val="32"/>
          <w:szCs w:val="32"/>
        </w:rPr>
        <w:t>10 SIERPNIA 2014 (NIEDZIELA), GODZ. 17:00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OGRÓD JAPOŃSKI W GRYFICACH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</w:rPr>
        <w:t> </w:t>
      </w:r>
      <w:r>
        <w:rPr>
          <w:rFonts w:cs="Calibri" w:ascii="Calibri" w:hAnsi="Calibri"/>
          <w:color w:val="333333"/>
          <w:sz w:val="36"/>
          <w:szCs w:val="36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FF0000"/>
          <w:sz w:val="22"/>
          <w:szCs w:val="22"/>
        </w:rPr>
        <w:t>Urząd Marszałkowski Województwa Zachodniopomorskiego, Gryficki Dom Kultury oraz Baltic Neopolis Orchestra serdecznie zapraszają na kolejne spotkanie z muzyką klasyczną. Powracamy do urokliwego Ogrodu Japońskiego w Gryficach, gdzie 10 sierpnia o godz. 17 wystąpi Baltic Neopolis Quartet w ramach cyklu koncertowego "RPO - Rozwijamy Region w Dobrym Tonie" współfinansowanego ze środków Unii Europejskiej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Baltic Neopolis Quartet </w:t>
      </w:r>
      <w:r>
        <w:rPr>
          <w:rFonts w:cs="Calibri" w:ascii="Calibri" w:hAnsi="Calibri"/>
          <w:bCs/>
          <w:color w:val="333333"/>
          <w:sz w:val="22"/>
          <w:szCs w:val="22"/>
        </w:rPr>
        <w:t>powstał w 2008 roku z inicjatywy muzyków-solistów szczecińskiej Baltic Neopolis Orchestra – absolwentów wyższych uczelni muzycznych w Berlinie, Londynie, Wrocławiu i Szczecinie. Pasją muzyków jest przede wszystkim klasyczny repertuar XX i XXI wieku, aczkolwiek ich indywidualizm pozwala zespołowi tworzyć i angażować się w niekonwencjonalne projekty artystyczne. Kwartet nie stroni od eksperymentów w przestrzeniach muzealnych, studiach radiowych, kościołach, budynkach przemysłowych i plenerach. Repertuar, który wykonuje Baltic Neopolis Quartet, cechuje odwaga, świeżość i pomysłowość w aranżowaniu wykonań najbardziej uznanych kompozytorów muzyki klasycznej i wykonawców muzyki rozrywkowej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br/>
        <w:t>Zespół wystąpił między innymi podczas: 42. Międzynarodowego Festiwalu Muzyki Współczesnej "Poznańska Wiosna Muzyczna" (2013), Obchodów Roku Lutosławskiego w Pradze (2013), I Gorzowskiego Festiwalu Muzyki Współczesnej im. Wojciecha Kilara (2013), Międzynarodowego Festiwalu w Trzęsaczu "Sacrum non profanum" (2012, 2013) czy Międzynarodowego Festiwalu Organowego w Szczecinie (2009)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br/>
        <w:t>W 2013 roku Baltic Neopolis Quartet nagrał płytę "Kompozycje szczecińskie" z kwartetami Zbigniewa Bagińskiego, Janusza Stalmierskiego, Piotra Klimka i Michała Dobrzyńskiego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br/>
        <w:t>Jako samodzielni artyści, muzycy pracują na stanowiskach koncertmistrzów orkiestr i wykładowców akademickich, komponują oraz koncertują solistycznie. Daje im to szeroki pogląd na nowoczesne trendy wykonawcze i interpretacyjne, co przenosząc na grunt kameralistyki owocuje koncertami o niepowtarzalnej atmosferze i indywidualizmie połączonym z profesjonalizmem wykonawczym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br/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7E2D20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ROZWIJAMY REGION W DOBRYM TON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GRYFICKIE LATO MUZYCZN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BALTIC NEOPOLIS QUARTET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10 sierpnia 2014 (niedziela), godz. 17:00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Ogród Japoński w Gryficach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4B3966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Calibri" w:hAnsi="Calibri" w:cs="Calibri"/>
          <w:color w:val="7E2D20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Artyści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Filip Lipski (skrzypce)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Izabela Milewska (skrzypce)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Emilia Goch (altówka)</w:t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Tomasz Szczęsny (wiolonczela)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Program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stor Piazzolla - "Oblivion"</w:t>
        <w:br/>
        <w:t>Giuseppe Verdi - Kwartet Smyczkowy e-moll (cz. III Prestissimo)</w:t>
        <w:br/>
        <w:t>Wolfgang Amadeus Mozart - "Eine kleine Nachtmusik" (cz. I Allegro)</w:t>
        <w:br/>
        <w:t>Jan Sebastian Bach - Aria na strunie g</w:t>
        <w:br/>
        <w:t>Andrzej Kurylewicz - "Polskie drogi"</w:t>
        <w:br/>
        <w:t>Antonín Dvořák - Humoreska</w:t>
        <w:br/>
        <w:t>Leroy Anderson - "Plink, Plank, Plunk"</w:t>
        <w:br/>
        <w:t>Jacob Gade - "Jalousie"</w:t>
        <w:br/>
        <w:t>Isaac Albéniz - Tango in D</w:t>
        <w:br/>
        <w:t>Heitor Villa-Lobos - Bachianas Brasileiras No. 5</w:t>
        <w:br/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  <w:lang w:val="it-IT"/>
        </w:rPr>
      </w:pPr>
      <w:r>
        <w:rPr>
          <w:rFonts w:cs="Calibri" w:ascii="Calibri" w:hAnsi="Calibri"/>
          <w:color w:val="333333"/>
          <w:sz w:val="22"/>
          <w:szCs w:val="22"/>
          <w:lang w:val="it-IT"/>
        </w:rPr>
      </w:r>
    </w:p>
    <w:p>
      <w:pPr>
        <w:pStyle w:val="NormalnyWeb"/>
        <w:shd w:fill="FFFFFF" w:val="clear"/>
        <w:spacing w:before="0" w:after="0"/>
        <w:rPr/>
      </w:pPr>
      <w:r>
        <w:rPr>
          <w:rStyle w:val="StrongEmphasis"/>
          <w:rFonts w:cs="Calibri" w:ascii="Calibri" w:hAnsi="Calibri"/>
          <w:color w:val="7E2D20"/>
          <w:sz w:val="22"/>
          <w:szCs w:val="22"/>
        </w:rPr>
        <w:t>Wstęp wolny.</w:t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7E2D20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Calibri" w:hAnsi="Calibri" w:cs="Calibri"/>
          <w:color w:val="333333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905000" cy="1162050"/>
            <wp:effectExtent l="0" t="0" r="0" b="0"/>
            <wp:wrapSquare wrapText="bothSides"/>
            <wp:docPr id="1" name="2014060614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606144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7E2D20"/>
          <w:sz w:val="22"/>
          <w:szCs w:val="22"/>
        </w:rPr>
        <w:t>„</w:t>
      </w:r>
      <w:r>
        <w:rPr>
          <w:rStyle w:val="StrongEmphasis"/>
          <w:rFonts w:cs="Calibri" w:ascii="Calibri" w:hAnsi="Calibri"/>
          <w:color w:val="7E2D20"/>
          <w:sz w:val="22"/>
          <w:szCs w:val="22"/>
        </w:rPr>
        <w:t>RPO – Rozwijamy Region w Dobrym Tonie”</w:t>
      </w:r>
      <w:r>
        <w:rPr>
          <w:rStyle w:val="Appleconvertedspace"/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to cykl koncertów kameralnych odbywających się w Województwie Zachodniopomorskim, w miejscach, które skorzystały ze środków Regionalnego Programu Operacyjnego Województwa Zachodniopomorskiego. Projekt jest idealnym przykładem integrowania działań inwestycyjnych i kulturalnych w regionie. Cykl koncertów wzbogaca ofertę kulturalną małych ośrodków miejskich, a umożliwiając spotkanie mieszkańców oraz turystów z wysoką kulturą muzyczną spełnia ważną funkcję edukacyjną. Koncerty są współfinansowane ze środków Unii Europejskiej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Koncert promuje projekt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  <w:r>
        <w:rPr>
          <w:rStyle w:val="StrongEmphasis"/>
          <w:rFonts w:cs="Calibri" w:ascii="Calibri" w:hAnsi="Calibri"/>
          <w:color w:val="7E2D20"/>
          <w:sz w:val="22"/>
          <w:szCs w:val="22"/>
          <w:shd w:fill="FFFFFF" w:val="clear"/>
        </w:rPr>
        <w:t>"Kajakiem do morza – stworzenie sieci przystani kajakowych wraz z infrastrukturą towarzyszącą na rzece Redze, w 4 miejscowościach powiatu gryfickiego: Płotach, Gryficach, Trzebiatowie i Mrzeżynie"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0030</wp:posOffset>
            </wp:positionV>
            <wp:extent cx="1675130" cy="2171700"/>
            <wp:effectExtent l="0" t="0" r="0" b="0"/>
            <wp:wrapSquare wrapText="bothSides"/>
            <wp:docPr id="2" name="2014071814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407181418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3"/>
          <w:szCs w:val="23"/>
        </w:rPr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Spływy kajakowe rzeką Regą to czysta przyjemność. Oprócz walorów środowiska naturalnego i bezpośredniego obcowania z przyrodą, turyści korzystają z profesjonalnych przystani kajakowych, placów zabaw i boisk. Kajakarze, zmęczeni całodziennymi zmaganiami z nurtem rzeki, mogą bawić się, odpoczywać i przygotowywać do kolejnej wyprawy na przystaniach w Płotach, Trzebiatowie, Mrzeżynie i w samych Gryficach.</w:t>
      </w: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color w:val="333333"/>
          <w:sz w:val="22"/>
          <w:szCs w:val="22"/>
        </w:rPr>
        <w:br/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Budowa infrastruktury turystycznej nad Regą była możliwa dzięki współpracy Powiatu Gryfickiego z trzema partnerami: Gminą Płoty, Gminą Trzebiatów i Gminą Gryfice, oraz dzięki pozyskaniu dofinansowania z Regionalnego Programu Operacyjnego Województwa Zachodniopomorskiego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rzystań kajakowa w Gryficach usytuowana jest w malowniczym parku w centrum miasta. Oferuje różne możliwości aktywnego spędzania czasu. Z myślą o turystach powstały tu: plac zabaw, nowoczesne boisko do koszykówki i siatkówki, miejsce do przechowywania i wodowania kajaków, węzeł sanitarny oraz przestrzeń na grill i ognisko. Wszystko to sprawia, że przystań w Gryficach jest idealnym miejscem na odpoczynek po spędzonym na rzece dniu pełnym wrażeń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drawing>
          <wp:inline distT="0" distB="0" distL="0" distR="0">
            <wp:extent cx="142875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drawing>
          <wp:inline distT="0" distB="0" distL="0" distR="0">
            <wp:extent cx="5713730" cy="875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 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Projekt realizowany jest przy udziale środków Unii Europejskiej z Europejskiego Funduszu Rozwoju Regionalnego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 xml:space="preserve">w ramach Regionalnego Programu Operacyjnego Województwa Zachodniopomorskiego </w:t>
        <w:br/>
        <w:t xml:space="preserve">na lata 2007-2013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00:00Z</dcterms:created>
  <dc:creator>bonk</dc:creator>
  <dc:description/>
  <cp:keywords/>
  <dc:language>en-US</dc:language>
  <cp:lastModifiedBy>bonk</cp:lastModifiedBy>
  <dcterms:modified xsi:type="dcterms:W3CDTF">2014-08-06T12:03:00Z</dcterms:modified>
  <cp:revision>3</cp:revision>
  <dc:subject/>
  <dc:title>ROZWIJAMY REGION</dc:title>
</cp:coreProperties>
</file>